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t>Quale segno ci mostri per fare queste cose?</w:t>
      </w:r>
    </w:p>
    <w:p>
      <w:pPr>
        <w:pStyle w:val="Normal"/>
        <w:spacing w:before="0" w:after="120"/>
        <w:jc w:val="both"/>
        <w:rPr/>
      </w:pPr>
      <w:r>
        <w:rPr>
          <w:rFonts w:cs="Arial" w:ascii="Arial" w:hAnsi="Arial"/>
        </w:rPr>
        <w:t>In Gerusalemme Gesù si rivela come vero profeta: purifica il tempio del Padre suo. Isaia, Geremia, Malachia, Osea con parole di fuoco condannano un culto fatto solo di parole e di cose offerte, nella totale assenza del cuore e della mente, della volontà e dell’anima. I Giudei comprendono quanto Gesù aveva fatto e chiedono che attesti attraverso un segno che lui è vero profeta del Dio vivente. Va detto che il profeta non è obbligato a dare nessun segno. Il suo vero segno è la parola che sempre si compie. A volte si compie all’istante, a volte dopo giorni, ma spesso anche dopo anni o dopo secoli e anche millenni. Nonostante non fosse obbligato Gesù il segno lo dona. Essi distruggono questo tempio e lui in tre lo farà risorgere. In verità sarà proprio così. I Giudei hanno chiesto la distruzione del  corpo di Cristo facendolo condannare a morte per crocifissione e Gesù il terzo giorno lo ha fatto risorgere, in una maniera divina. Si è rivestito di un corpo incorruttibile, spirituale, immortale, glorioso. Loro hanno distrutto un corpo di carne, Gesù è risorto con un corpo di luce. Il suo corpo ora è trasformato in luce. Gesù è il vero tempio, il nuovo tempio di Dio. Si compie in Gesù la profezia di Ezechiele.</w:t>
      </w:r>
    </w:p>
    <w:p>
      <w:pPr>
        <w:pStyle w:val="Normal"/>
        <w:spacing w:before="0" w:after="120"/>
        <w:jc w:val="both"/>
        <w:rPr>
          <w:rFonts w:ascii="Arial" w:hAnsi="Arial" w:cs="Arial"/>
        </w:rPr>
      </w:pPr>
      <w:r>
        <w:rPr>
          <w:rFonts w:cs="Arial" w:ascii="Arial" w:hAnsi="Arial"/>
          <w:i/>
        </w:rPr>
        <w:t>“</w:t>
      </w:r>
      <w:r>
        <w:rPr>
          <w:rFonts w:cs="Arial" w:ascii="Arial" w:hAnsi="Arial"/>
          <w:i/>
        </w:rPr>
        <w:t xml:space="preserve">: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 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r>
        <w:rPr>
          <w:rFonts w:cs="Arial" w:ascii="Arial" w:hAnsi="Arial"/>
        </w:rPr>
        <w:t>Dal corpo di Cristo Gesù, nuovo tempio di Dio, sgorga l’acqua, che è lo Spirito Santo, e il sangue, che è la sua potente grazia. Tutto è dato a noi dal corpo di Cristo.</w:t>
      </w:r>
    </w:p>
    <w:p>
      <w:pPr>
        <w:pStyle w:val="Normal"/>
        <w:spacing w:before="0" w:after="120"/>
        <w:jc w:val="both"/>
        <w:rPr/>
      </w:pPr>
      <w:r>
        <w:rPr>
          <w:rFonts w:cs="Arial" w:ascii="Arial" w:hAnsi="Arial"/>
          <w:i/>
        </w:rPr>
        <w:t xml:space="preserve">Dopo questo fatto scese a Cafàrnao, insieme a sua madre, ai suoi fratelli e ai suoi discepoli. Là rimasero pochi giorni. Si avvicinava intanto la Pasqua dei Giudei e Gesù salì a Gerusalemme. 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 (Gv 2,12-25). </w:t>
      </w:r>
    </w:p>
    <w:p>
      <w:pPr>
        <w:pStyle w:val="Normal"/>
        <w:spacing w:before="0" w:after="120"/>
        <w:jc w:val="both"/>
        <w:rPr>
          <w:rFonts w:ascii="Arial" w:hAnsi="Arial" w:cs="Arial"/>
        </w:rPr>
      </w:pPr>
      <w:r>
        <w:rPr>
          <w:rFonts w:cs="Arial" w:ascii="Arial" w:hAnsi="Arial"/>
        </w:rPr>
        <w:t>Questo segno non è stato compreso dai Giudei. Non avrebbero potuto. Il linguaggio di Gesù è spirituale, loro invece sono carnali. Gesù parla dallo Spirito Santo. Essi invece dal loro peccato e dalla loro miseria spirituale. San Paolo rivela che in Cristo abita corporalmente la pienezza della divinità. In Cristo, poiché si diviene suo corpo, anche ogni suo discepolo diviene tempio dello Spirito Santo. Se è tempio dello Spirito di Dio è anche tempio del Padre. Oggi il nuovo tempio di Dio è la sua Chiesa una, santa, cattolica, apostolica. In questo tempio abita il Signore con tutta la pienezza della grazia e della verità, della giustizia e della pace, della parola e della luce. Se noi siamo tempio di Dio anche in noi deve abitare tutta la grazia e la verità di Cristo. Il cristiano sempre si deve ricordare di questa verità. Per lui il mondo incontra e conosce Gesù.</w:t>
      </w:r>
    </w:p>
    <w:p>
      <w:pPr>
        <w:pStyle w:val="Normal"/>
        <w:spacing w:before="0" w:after="120"/>
        <w:jc w:val="both"/>
        <w:rPr>
          <w:rFonts w:ascii="Arial" w:hAnsi="Arial" w:cs="Arial"/>
        </w:rPr>
      </w:pPr>
      <w:r>
        <w:rPr>
          <w:rFonts w:cs="Arial" w:ascii="Arial" w:hAnsi="Arial"/>
        </w:rPr>
        <w:t xml:space="preserve">Madre della Redenzione, Angeli, Santi, fate che il cristiano sia vero tempio del Signore. </w:t>
      </w:r>
    </w:p>
    <w:p>
      <w:pPr>
        <w:pStyle w:val="Normal"/>
        <w:spacing w:before="0" w:after="120"/>
        <w:jc w:val="right"/>
        <w:rPr/>
      </w:pPr>
      <w:r>
        <w:rPr>
          <w:rFonts w:cs="Arial" w:ascii="Arial" w:hAnsi="Arial"/>
          <w:b/>
        </w:rPr>
        <w:t>10 Maggio 2020</w:t>
      </w:r>
    </w:p>
    <w:sectPr>
      <w:type w:val="nextPage"/>
      <w:pgSz w:w="11906" w:h="16838"/>
      <w:pgMar w:left="1701" w:right="1701" w:gutter="0" w:header="0" w:top="454"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20:02:00Z</dcterms:created>
  <dc:creator>pc</dc:creator>
  <dc:description/>
  <dc:language>en-US</dc:language>
  <cp:lastModifiedBy>ACER</cp:lastModifiedBy>
  <cp:lastPrinted>2010-11-10T18:24:00Z</cp:lastPrinted>
  <dcterms:modified xsi:type="dcterms:W3CDTF">2020-04-09T20:02:00Z</dcterms:modified>
  <cp:revision>2</cp:revision>
  <dc:subject/>
  <dc:title>055SABATO 30</dc:title>
</cp:coreProperties>
</file>